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rdenanza Nº 69/94, cuyo objetivo esencial es la preservación de aquellos elementos que hacen a la identidad y la historia de nuestro Partido, sean estos muebles, inmuebles o ambientes natur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Nº 52/99 tiene por objetivo establecer las acciones de preservación y protección de aquellos bienes muebles e inmuebles, públicos o privados, considerados componentes del patrimonio cultural, histórico, arquitectónico, urbanístico, paisajístico y ambiental, tutelado por las Constituciones Nacional y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seguir avanzando hacia dichos obje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puede formalizar convenios con los propietarios de los bienes de “Interés Patrimonial”, que aseguren su mejor preservación y conservación ajustándose a las disposiciones vi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ejecutar programas de restauración, conservación, reutilización, refuncionalización, acciones de rescate y todas aquellas que tiendan a conservar los bien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destinar un porcentaje de lo que el Municipio percibe como “Derechos de Construcción” para ser destinados al mantenimiento y preservación de los Bienes Públicos de Interés Patrimonial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6:00Z</dcterms:created>
  <dc:creator>HDELIA</dc:creator>
  <dc:description/>
  <cp:keywords/>
  <dc:language>en-US</dc:language>
  <cp:lastModifiedBy>HDELIA</cp:lastModifiedBy>
  <cp:lastPrinted>2010-06-25T15:48:00Z</cp:lastPrinted>
  <dcterms:modified xsi:type="dcterms:W3CDTF">2010-06-25T16:52:00Z</dcterms:modified>
  <cp:revision>4</cp:revision>
  <dc:subject/>
  <dc:title>                          </dc:title>
</cp:coreProperties>
</file>